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>
          <w:sz w:val="28"/>
          <w:szCs w:val="28"/>
        </w:rPr>
        <w:t>Список победителей регионального конкурса Российского гуманитарного научного фонда «Волжские земли в истории и культуре России» на 2015 год по Республике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3"/>
        <w:gridCol w:w="4394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проек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оторой заключается дого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1-16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учно-просветительской деятельности в Татарской АССР во второй половине ХХ века: история, формы и метод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аева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ТУ-КА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1-16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ко-культурное значение малых город Республики Татарстан в развити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ц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2-16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финансовых механизмов управления транспортной системой крупных городов и регионов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енко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3-16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ский федеральный университет как субъект глобального образовательного пространства (философско-социологический дис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лкунов М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3-16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логические аспекты развития урбанизированных территорий (на примере городов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а С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4-16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ергия в региональной языковой политике: опыт и перспективы Татар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а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4-16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ая и русская литературы в рецепции казанских литературоведов и литературных критиков второй полови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лин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-16-16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психические состояния: ситуативно-деятельностные и феноменологические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-16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реализация модели интернационализации инженерного образования в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ятдинова Ю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ПО «КНИТ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-16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мерности развития и функционирования татарского языка в полилингвальном пространств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сов Ф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-16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ние алгоритма двигательной активности на здоровь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фиров Т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-16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ние тяжелых металлов на состояние здоровья населения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а С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-16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-родительские отношения в детском хосписе (на примере Первого детского хосписа в Татарст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П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1-16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раничные районы средневековья: место пересечения политической и этнической истории разных народов (на примере Московского государства и Казанского х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зянов Б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3-16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тливая молодежь Республики Татарстан: проблемы и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ова Я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ПО "КГЭ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3-16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еждународная научная конференция "Визуальная коммуникация в социокультурной динами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ая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4-16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е основы обучения государственным языкам в условиях двуязычия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урова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4-16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ая классика на провинциальной сцене (русские и татарские театры Казани за два столе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мелова 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4-16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и татарские переводы западной литературной классики (сравнительный анал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етов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4-16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в мировоззренческой системе татар: локус дома и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сурова Г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ЦРТ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4-16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ы нарушений речи при билингвальной афазии: создание и применение Татарского Афазиологическ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ова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4-16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"Татарское языкознание в контексте Евразийской гуманитарной нау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уллин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О 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6-16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екреационного потенциала особо охраняемых территорий и объектов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ЭН АН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-16-16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медико-социальная оценка обоснованности опасений возникновения катаракты глаза у медицинского персонала, выполняющего рентгенохирургические вмешатель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Ры</w:t>
            </w:r>
            <w:r>
              <w:rPr>
                <w:color w:val="000000"/>
              </w:rPr>
              <w:t>жкин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ВПО Казанский ГМУ Минздрава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0:00Z</dcterms:created>
  <dc:creator>AlsuDB</dc:creator>
  <dc:description/>
  <cp:keywords/>
  <dc:language>en-US</dc:language>
  <cp:lastModifiedBy>AlsuDB</cp:lastModifiedBy>
  <dcterms:modified xsi:type="dcterms:W3CDTF">2016-06-01T12:37:00Z</dcterms:modified>
  <cp:revision>23</cp:revision>
  <dc:subject/>
  <dc:title/>
</cp:coreProperties>
</file>